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یش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ستر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ك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ق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و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ستر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گل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خا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زر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ظ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رد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ي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كش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ب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س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زافز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ش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571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ش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رف‏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دپ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کوی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مدن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ختل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ج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یر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ئ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رو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ش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ک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ص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ظرفیت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اده‏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ه‏آ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ختصاص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خا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رس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ح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ه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خا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لاش‏ا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ن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ت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رض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گرد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نگ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ح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عن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آی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ثروت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داد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اف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شو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ی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ضمحلال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لودگ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و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571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گ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با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خانجات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ی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ده‏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می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ص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نجر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پ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ان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زدیک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پ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فت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و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ر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ش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امع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ذهن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فاوت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بل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زئین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صولات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تظار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شبخت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سیل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کتریسی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د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مین‏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بو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ست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يو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شي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د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ک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وپ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مال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يق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ورتم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وش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يا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و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ي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نگ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وس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س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د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طالع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وش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د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اج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ري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420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ل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س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ود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س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اور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ن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ش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زئي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خ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ي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گ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و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رت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يق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ت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خامن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ن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هنمو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ن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س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ا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د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ظ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بكه‌بند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ف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ب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دي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م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م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ست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ش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لي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ف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وا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ج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ا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د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ب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ن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د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ك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ادك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اهكار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قي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لف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ن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لاق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ا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اغ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همترین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آمده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چوب</w:t>
      </w:r>
    </w:p>
    <w:p>
      <w:pPr>
        <w:pStyle w:val="Normal"/>
        <w:bidi w:val="1"/>
        <w:spacing w:before="0" w:after="0"/>
        <w:ind w:left="0" w:right="0" w:firstLine="571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یارها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اخص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تب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امعه‏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هم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نش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ست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571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ز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مد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ب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صولات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دم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لت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ساز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ل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نوا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پی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ص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رض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ا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ا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رسانید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Paper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گلیس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پی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ت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پی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د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سترش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ل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لف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ی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615"/>
        <w:jc w:val="both"/>
        <w:rPr/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‏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کدز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تق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خست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ا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خ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س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05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م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زرگ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و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ی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لول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مرق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ه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ی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ظریف‏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فید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ساخ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نمود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مرق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794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سیاب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خانه‏ها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اک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پس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پان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خان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ر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حداث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615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وتن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ل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ان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ط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و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ینی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لم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ک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ه‏ا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615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اغ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یران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مروز</w:t>
      </w:r>
    </w:p>
    <w:p>
      <w:pPr>
        <w:pStyle w:val="Normal"/>
        <w:bidi w:val="1"/>
        <w:spacing w:before="0" w:after="0"/>
        <w:ind w:left="0" w:right="0" w:firstLine="615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م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ختراع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رخ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نده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ا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حد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اپخان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ز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ر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یر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شو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س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روکراس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ل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ردات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کثریت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ا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چ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لم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هند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ه‏ا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ه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نوا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ه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نوا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داش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ج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ب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ر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615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فراو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ق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ود</w:t>
      </w:r>
      <w:r>
        <w:rPr>
          <w:rFonts w:cs="B Zar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146" w:right="0" w:firstLine="142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حر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ت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ج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ز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تالو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وش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146" w:right="0" w:firstLine="142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یس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ک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نبی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ی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146" w:right="0" w:firstLine="142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مق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ق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ق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ت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146" w:right="0" w:firstLine="142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کاغذ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داش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صارف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ش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146" w:right="0" w:firstLine="142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کاغذ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کترونیک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بلیغ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ن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...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615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ل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هرم‏ها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برقدرت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یر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نام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ش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ای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ی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firstLine="615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میر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firstLine="615"/>
        <w:jc w:val="both"/>
        <w:rPr/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ك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ول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ول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يگ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وچ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پن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م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ياهي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و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امل</w:t>
      </w:r>
      <w:r>
        <w:rPr>
          <w:rFonts w:eastAsia="Times New Roman" w:cs="B Zar" w:ascii="Times New Roman" w:hAnsi="Times New Roman"/>
          <w:sz w:val="24"/>
          <w:szCs w:val="24"/>
        </w:rPr>
        <w:t>45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ول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Zar" w:ascii="Times New Roman" w:hAnsi="Times New Roman"/>
          <w:sz w:val="24"/>
          <w:szCs w:val="24"/>
        </w:rPr>
        <w:t>3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ولز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Zar" w:ascii="Times New Roman" w:hAnsi="Times New Roman"/>
          <w:sz w:val="24"/>
          <w:szCs w:val="24"/>
        </w:rPr>
        <w:t>23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يگ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يگ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سب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ي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ول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سبا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ي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ول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ول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يگ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خرا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م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قيم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ي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نا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firstLine="48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خميرسا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شيميايي</w:t>
      </w:r>
    </w:p>
    <w:p>
      <w:pPr>
        <w:pStyle w:val="NoSpacing"/>
        <w:bidi w:val="1"/>
        <w:spacing w:lineRule="auto" w:line="276"/>
        <w:ind w:left="0" w:right="0" w:firstLine="72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یگ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یم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يمي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ر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هوه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خمير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يمياي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ي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ول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ك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ر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يپس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يدروكسيدس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ولفيدس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هو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يش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دا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يگ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يژگي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ا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ف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م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كانيكي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کانیک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دا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ر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یر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</w:rPr>
        <w:t>95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یرکر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45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5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يگ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سي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و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ر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ي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ول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ه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ي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ب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ضع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يگ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ق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ف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ي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نگب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میر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hanging="0"/>
        <w:jc w:val="both"/>
        <w:rPr/>
      </w:pPr>
      <w:r>
        <w:rPr>
          <w:rFonts w:eastAsia="Times New Roman" w:cs="B Zar" w:ascii="Times New Roman" w:hAnsi="Times New Roman"/>
          <w:sz w:val="24"/>
          <w:szCs w:val="24"/>
          <w:rtl w:val="true"/>
        </w:rPr>
        <w:tab/>
        <w:t xml:space="preserve">    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م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ف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ص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ل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ك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ل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ستش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ستش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كاني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س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كس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ل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قاي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يگ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ك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ل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يگن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ف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غذ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ي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د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خل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خلو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99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%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ق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681220" cy="2134870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ب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س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لتك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ص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س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اي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ش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ل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4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eastAsia="Times New Roman" w:cs="B Zar" w:ascii="Times New Roman" w:hAnsi="Times New Roman"/>
          <w:sz w:val="24"/>
          <w:szCs w:val="24"/>
        </w:rPr>
        <w:t>5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ن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ير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6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ه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ش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کم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ف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ل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کل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اغذ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cs="B Zar" w:ascii="Times New Roman" w:hAnsi="Times New Roman"/>
          <w:sz w:val="24"/>
          <w:szCs w:val="24"/>
          <w:rtl w:val="true"/>
        </w:rPr>
        <w:t>: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خت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اخه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ل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اخه‏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ضای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زیافت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رد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خ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یره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به‏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ل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لول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cs="B Zar" w:ascii="Times New Roman" w:hAnsi="Times New Roman"/>
          <w:sz w:val="24"/>
          <w:szCs w:val="24"/>
          <w:rtl w:val="true"/>
        </w:rPr>
        <w:t>. . . )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لولز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ل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لول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  <w:t>1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ی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ی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  <w:t>2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یاف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ل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  <w:t>3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ا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ی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قی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جاری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  <w:t>4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ی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مده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  <w:t>5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د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ره‏بردا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هره‏بر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چوب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خ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ره‏بر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احل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ک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ش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آی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cs="B Zar" w:ascii="Times New Roman" w:hAnsi="Times New Roman"/>
          <w:sz w:val="24"/>
          <w:szCs w:val="24"/>
        </w:rPr>
        <w:t>3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شکی‏ها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وش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احت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430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شو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2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ست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تد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دیترانه‏ای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وای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شو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تد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لاحظ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فع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وران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مین‏شن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زم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هم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ضع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ک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25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4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رض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لی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هها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لسل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ی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ا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ید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ا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وش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ل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هها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ر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لوچستان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ت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فته‏ا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4/7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شکیل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ده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طح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ل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رح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ژ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ره‏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د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‏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ره‏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باش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3/1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تصاد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40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ره‏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قی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جا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ل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بک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رح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ره‏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یر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آ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ات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زن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ا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316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698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ان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رمزگا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ختچ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. 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ی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41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جار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زن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ان‏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مل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2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3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ک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مرغ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خروب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با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سمت‏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خر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رمیم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ره‏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جار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3/1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ی‏با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نو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5/1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ک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ل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‏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رح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ره‏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سم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جا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آ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5/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ک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رب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ک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رح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ره‏بردار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مسی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و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غات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شو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571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روف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ها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صوص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یرکان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</w:t>
      </w:r>
      <w:r>
        <w:rPr>
          <w:rFonts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56"/>
        <w:gridCol w:w="2520"/>
        <w:gridCol w:w="743"/>
        <w:gridCol w:w="1530"/>
        <w:gridCol w:w="2700"/>
        <w:gridCol w:w="12"/>
      </w:tblGrid>
      <w:tr>
        <w:trPr>
          <w:trHeight w:val="23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وبی</w:t>
            </w:r>
          </w:p>
        </w:tc>
      </w:tr>
      <w:tr>
        <w:trPr>
          <w:trHeight w:val="2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زربی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Cupressus Sempervire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گر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Juglans reg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ا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Pinus   s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و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Morus alba</w:t>
            </w:r>
          </w:p>
        </w:tc>
      </w:tr>
      <w:tr>
        <w:trPr>
          <w:trHeight w:val="5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رخد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Taxus  baca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جی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Parroti pers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ف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لت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Acar  insig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چ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Platanus orientali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ف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یردار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Acer  laetu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بریز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Populus nigr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بریش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خسب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Albizzia  julibirissi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لر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Pterocaria fraxinifol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وسک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یلاق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Alnus  subcorda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لوط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ازو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Quercus castaneafol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وسک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قشلاق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Alnus  glutinos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قاقی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Robina pseudoacas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مش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Buxus  hyrca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ی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Salix alb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مر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Carpinus  betulu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مد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Tilia begunifol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فند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Corylus  avella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ل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Ulmus glabr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له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خرمندی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Diospyrus lotu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وج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Ulmus carpinifol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کالیپتو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Eucalyptus camaldulensi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Zelkova carpinifol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را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Fagus orientali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گنجشک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Fraxinus exelsio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لیلک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  <w:t>Gledetschia caspica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جن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هره‏برداری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وثرند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کنند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ره‏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با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‏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زنده‏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وامل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cs="B Zar" w:ascii="Times New Roman" w:hAnsi="Times New Roman"/>
          <w:sz w:val="24"/>
          <w:szCs w:val="24"/>
          <w:rtl w:val="true"/>
        </w:rPr>
        <w:t>: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مایه‏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34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حد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خان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چ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مخ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زدیک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نگ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یلان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ئوپ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داخ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خا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سانی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مه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خا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س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باش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ی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خانج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خا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ند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‏با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واع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ره‏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کاغ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ز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قا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گ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گ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گ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شک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ول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ست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يگنوسلول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ول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ج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م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ر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ز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مان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اور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گ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می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ی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ل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رد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گاس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یر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ز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208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رك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زند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بن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س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53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ك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ريز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پيرو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زن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شته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واسا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فر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داش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35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زار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طي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ز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وظهور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3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مر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ر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بت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87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86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5/16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32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ف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بت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87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Zar" w:ascii="Times New Roman" w:hAnsi="Times New Roman"/>
          <w:sz w:val="24"/>
          <w:szCs w:val="24"/>
        </w:rPr>
        <w:t>56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989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541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یلو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631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657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12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بت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86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Zar" w:ascii="Times New Roman" w:hAnsi="Times New Roman"/>
          <w:sz w:val="24"/>
          <w:szCs w:val="24"/>
        </w:rPr>
        <w:t>566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859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624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یلو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541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979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673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گ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یلو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5/16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ه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ه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ر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اور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2002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ل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يك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ناد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ژاپ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ل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54/307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44/281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66/249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47/219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16/172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ي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و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ك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رب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عود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ك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39/35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97/19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24/13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88/8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يلو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15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16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يلو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قا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غ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ب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Zar"/>
          <w:rtl w:val="true"/>
        </w:rPr>
        <w:t xml:space="preserve">وضعيت ماده اوليه در كارخانجات خمير و كاغذ كشور سال </w:t>
      </w:r>
      <w:r>
        <w:rPr/>
        <w:t>86</w:t>
      </w:r>
    </w:p>
    <w:tbl>
      <w:tblPr>
        <w:bidiVisual w:val="true"/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124"/>
        <w:gridCol w:w="12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اسم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چو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چ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فعاليت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108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467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بل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صن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و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before="0" w:after="0"/>
        <w:ind w:left="0" w:right="0" w:firstLine="429"/>
        <w:jc w:val="both"/>
        <w:rPr/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226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ب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شت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1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ش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تحاد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رد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4670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شغ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117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گا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شغ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ق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ه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ظ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ئوپ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سب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ي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ك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ي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يش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چه‌ب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ب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ن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ظ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دآ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ن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ج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ن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3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ب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7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%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ق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سز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اخا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429"/>
        <w:jc w:val="both"/>
        <w:rPr/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ماي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ق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ئ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د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و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يش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ز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س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يشت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ب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‌رو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ز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س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يش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لات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مل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ب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ن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ب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ي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ی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نس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Zar" w:ascii="Times New Roman" w:hAnsi="Times New Roman"/>
          <w:sz w:val="24"/>
          <w:szCs w:val="24"/>
        </w:rPr>
        <w:t>MDF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ك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‌گر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ر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د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يدگا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بات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فاظ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لي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نگناها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توان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ب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ن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ي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MDF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ه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433"/>
        <w:gridCol w:w="927"/>
        <w:gridCol w:w="1342"/>
        <w:gridCol w:w="1095"/>
        <w:gridCol w:w="1095"/>
        <w:gridCol w:w="1095"/>
        <w:gridCol w:w="143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ترمكعب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1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1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1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13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13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8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138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چو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4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5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فيبرسخ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5/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6/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4/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4/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8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3/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MDF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 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5/25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sz w:val="20"/>
          <w:szCs w:val="20"/>
        </w:rPr>
      </w:pPr>
      <w:r>
        <w:rPr>
          <w:rFonts w:eastAsia="Times New Roman" w:cs="B Zar" w:ascii="Times New Roman" w:hAnsi="Times New Roman"/>
          <w:sz w:val="20"/>
          <w:szCs w:val="20"/>
          <w:rtl w:val="true"/>
        </w:rPr>
        <w:t xml:space="preserve">*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تول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 </w:t>
      </w:r>
      <w:r>
        <w:rPr>
          <w:rFonts w:eastAsia="Times New Roman" w:cs="B Zar" w:ascii="Times New Roman" w:hAnsi="Times New Roman"/>
          <w:sz w:val="20"/>
          <w:szCs w:val="20"/>
        </w:rPr>
        <w:t>MDF</w:t>
      </w:r>
      <w:r>
        <w:rPr>
          <w:rFonts w:eastAsia="Times New Roman"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</w:rPr>
        <w:t>1383</w:t>
      </w:r>
      <w:r>
        <w:rPr>
          <w:rFonts w:eastAsia="Times New Roman"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كش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آغ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است</w:t>
      </w:r>
      <w:r>
        <w:rPr>
          <w:rFonts w:eastAsia="Times New Roman" w:cs="B Zar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نگ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وبی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firstLine="720"/>
        <w:jc w:val="both"/>
        <w:rPr>
          <w:rFonts w:cs="B Zar"/>
        </w:rPr>
      </w:pPr>
      <w:r>
        <w:rPr>
          <w:rFonts w:cs="B Zar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گ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پذ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ظرف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د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طی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خانج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ال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گل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4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گل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گل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2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مكع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گل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Zar"/>
        </w:rPr>
        <w:t>5/7</w:t>
      </w:r>
      <w:r>
        <w:rPr>
          <w:rFonts w:cs="B Zar"/>
          <w:rtl w:val="true"/>
        </w:rPr>
        <w:t>%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نو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غذ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-</w:t>
      </w:r>
      <w:r>
        <w:rPr>
          <w:rtl w:val="true"/>
        </w:rPr>
        <w:t> 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یگز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ک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ئ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غذ</w:t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firstLine="720"/>
        <w:jc w:val="both"/>
        <w:rPr>
          <w:rFonts w:cs="B Zar"/>
        </w:rPr>
      </w:pP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أنو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آ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ه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کر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‌دوام‌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ی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‌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انب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ئی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م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اظت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تبدیل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کاربر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شو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غ‌التحصیل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ولی‌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یح‌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ب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ورده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ئ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ارغ‌التحصیل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انی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ِ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لتی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گل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تع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ر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یوسته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دبیل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ک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ج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ند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بلمان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ن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ند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بلمان</w:t>
      </w:r>
      <w:r>
        <w:rPr>
          <w:rFonts w:cs="B Za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بی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</w:t>
      </w:r>
      <w:r>
        <w:rPr>
          <w:rFonts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ب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منان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ات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گان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ج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ن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دکتری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ات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-432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432" w:right="0" w:hanging="0"/>
        <w:jc w:val="both"/>
        <w:rPr>
          <w:rFonts w:cs="B Za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بی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ات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غذ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ند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مبلمان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ListParagraph"/>
        <w:bidi w:val="1"/>
        <w:spacing w:before="0" w:after="0"/>
        <w:ind w:left="-432" w:right="0" w:firstLine="432"/>
        <w:contextualSpacing/>
        <w:jc w:val="both"/>
        <w:rPr>
          <w:rFonts w:ascii="Times New Roman" w:hAnsi="Times New Roman" w:cs="B Zar"/>
          <w:color w:val="FF0000"/>
          <w:sz w:val="24"/>
          <w:szCs w:val="24"/>
        </w:rPr>
      </w:pP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شای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هیچک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دانشگاه‌ها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هنو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اخی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4"/>
          <w:sz w:val="24"/>
          <w:szCs w:val="24"/>
          <w:rtl w:val="true"/>
        </w:rPr>
        <w:t>نکرده‌اند</w:t>
      </w:r>
      <w:r>
        <w:rPr>
          <w:rFonts w:cs="B Zar" w:ascii="Times New Roman" w:hAnsi="Times New Roman"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B Zar"/>
          <w:color w:val="FF0000"/>
          <w:sz w:val="24"/>
          <w:szCs w:val="24"/>
        </w:rPr>
      </w:pPr>
      <w:r>
        <w:rPr>
          <w:rFonts w:cs="B Zar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52"/>
          <w:szCs w:val="52"/>
          <w:lang w:bidi="fa-IR"/>
        </w:rPr>
      </w:pPr>
      <w:r>
        <w:rPr>
          <w:rFonts w:ascii="Times New Roman" w:hAnsi="Times New Roman" w:cs="B Zar"/>
          <w:b/>
          <w:b/>
          <w:bCs/>
          <w:color w:val="FF0000"/>
          <w:sz w:val="52"/>
          <w:sz w:val="52"/>
          <w:szCs w:val="5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sz w:val="52"/>
          <w:sz w:val="52"/>
          <w:szCs w:val="52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sz w:val="52"/>
          <w:sz w:val="52"/>
          <w:szCs w:val="52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sz w:val="52"/>
          <w:sz w:val="52"/>
          <w:szCs w:val="5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sz w:val="52"/>
          <w:sz w:val="52"/>
          <w:szCs w:val="52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sz w:val="52"/>
          <w:sz w:val="52"/>
          <w:szCs w:val="52"/>
          <w:rtl w:val="true"/>
          <w:lang w:bidi="fa-IR"/>
        </w:rPr>
        <w:t>گرامی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75" w:hanging="360"/>
      </w:pPr>
      <w:rPr>
        <w:rFonts w:ascii="Times New Roman" w:hAnsi="Times New Roman" w:eastAsia="Calibri" w:cs="B Lotus;Courier New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Arial" w:hAnsi="Arial" w:eastAsia="Times New Roman" w:cs="Traditional Arabic"/>
      <w:b/>
      <w:bCs/>
      <w:kern w:val="2"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Lotus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raditional Arabic"/>
      <w:b/>
      <w:bCs/>
      <w:kern w:val="2"/>
      <w:sz w:val="28"/>
      <w:szCs w:val="33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21:00Z</dcterms:created>
  <dc:creator>micro</dc:creator>
  <dc:description/>
  <dc:language>en-US</dc:language>
  <cp:lastModifiedBy>negin</cp:lastModifiedBy>
  <dcterms:modified xsi:type="dcterms:W3CDTF">2014-11-29T10:21:00Z</dcterms:modified>
  <cp:revision>2</cp:revision>
  <dc:subject/>
  <dc:title/>
</cp:coreProperties>
</file>