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ind w:left="0" w:right="50" w:hanging="0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بسمه تعالی</w:t>
      </w:r>
    </w:p>
    <w:p>
      <w:pPr>
        <w:pStyle w:val="Normal"/>
        <w:spacing w:before="50" w:after="50"/>
        <w:ind w:left="0" w:right="50" w:hanging="0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173" w:right="-360" w:hanging="0"/>
        <w:jc w:val="left"/>
        <w:rPr>
          <w:rFonts w:ascii="IranNastaliq" w:hAnsi="IranNastaliq" w:cs="B Zar"/>
          <w:b/>
          <w:b/>
          <w:bCs/>
          <w:sz w:val="26"/>
          <w:szCs w:val="26"/>
          <w:lang w:bidi="fa-IR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54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8"/>
        <w:gridCol w:w="592"/>
        <w:gridCol w:w="2515"/>
        <w:gridCol w:w="2705"/>
      </w:tblGrid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FFFFFF"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>رشت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FFFFFF"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>موردنیا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FFFFFF"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>موردنیا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FFFFFF"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>تقاض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FFFFFF"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FFFFFF"/>
                <w:sz w:val="12"/>
                <w:sz w:val="12"/>
                <w:szCs w:val="12"/>
                <w:rtl w:val="true"/>
                <w:lang w:bidi="fa-IR"/>
              </w:rPr>
              <w:t>توضیحات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غرافی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هر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ساني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غرافی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ستای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ساني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هی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رف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لام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دی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رف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طبیق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ساني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یری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ولت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ساني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سابدار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سابدار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ساني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اس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اس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ساني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قو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ساني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رآ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دی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رآ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دی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د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وزو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ساني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رف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لام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ص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د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وزو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رف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لام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شاور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شاور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ربیت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انشنا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انشناس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لین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ربیت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انشنا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ربیت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ربیت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انشنا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د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رزش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ومکانی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رزش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ربیت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انشنا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گلیس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مگان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دبي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برد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نالیز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دد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ياضي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برد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ا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ياضي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ولو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ياضي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جزی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ومتریکس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اسب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یزی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ست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اه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ات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یروس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روکاریو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شاورز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بیع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ت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بخیزدار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ت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ر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بیع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ت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بخیزدار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بخیزدا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بیع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تم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پتی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امدا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خابرا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را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رابر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خابرا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نتر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و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صنوع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ولو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کانی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ولی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را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یس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کترونی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فزا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ولو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هر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را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لزل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رژ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جدی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ذی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م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</w:tr>
    </w:tbl>
    <w:p>
      <w:pPr>
        <w:pStyle w:val="Normal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ind w:left="7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خت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ک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ind w:left="7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فا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تحصی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ind w:left="7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ض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دبیلی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17:00Z</dcterms:created>
  <dc:creator>vr</dc:creator>
  <dc:description/>
  <cp:keywords/>
  <dc:language>en-US</dc:language>
  <cp:lastModifiedBy>vr</cp:lastModifiedBy>
  <dcterms:modified xsi:type="dcterms:W3CDTF">2014-09-08T05:34:00Z</dcterms:modified>
  <cp:revision>3</cp:revision>
  <dc:subject/>
  <dc:title>بسمه تعالی</dc:title>
</cp:coreProperties>
</file>