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-231140</wp:posOffset>
                </wp:positionV>
                <wp:extent cx="5685790" cy="969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969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نام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....................................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 ...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....................................................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10" w:type="dxa"/>
                              <w:jc w:val="left"/>
                              <w:tblInd w:w="16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7pt;height:763.5pt;mso-wrap-distance-left:9.05pt;mso-wrap-distance-right:9.05pt;mso-wrap-distance-top:0pt;mso-wrap-distance-bottom:0pt;margin-top:-18.2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اسخنامه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: ....................................  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: ..............................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: ....................................................  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رس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8510" w:type="dxa"/>
                        <w:jc w:val="left"/>
                        <w:tblInd w:w="16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33:00Z</dcterms:created>
  <dc:creator>mehran</dc:creator>
  <dc:description/>
  <cp:keywords/>
  <dc:language>en-US</dc:language>
  <cp:lastModifiedBy>hamzeh</cp:lastModifiedBy>
  <cp:lastPrinted>2006-06-11T07:57:00Z</cp:lastPrinted>
  <dcterms:modified xsi:type="dcterms:W3CDTF">2013-12-24T04:55:00Z</dcterms:modified>
  <cp:revision>9</cp:revision>
  <dc:subject/>
  <dc:title/>
</cp:coreProperties>
</file>