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15570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فَاسْتَبِ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خَير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أ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‌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‌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‌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‌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Badr"/>
        </w:rPr>
        <w:t>14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قره</w:t>
      </w:r>
      <w:r>
        <w:rPr>
          <w:rFonts w:cs="B Badr"/>
          <w:rtl w:val="true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ك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[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B Nazanin"/>
          <w:b/>
          <w:bCs/>
          <w:rtl w:val="true"/>
        </w:rPr>
        <w:t xml:space="preserve">] </w:t>
      </w:r>
      <w:r>
        <w:rPr>
          <w:rFonts w:cs="B Nazanin"/>
          <w:b/>
          <w:b/>
          <w:bCs/>
          <w:rtl w:val="true"/>
        </w:rPr>
        <w:t>مي‌آ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اساسنامه</w:t>
      </w:r>
    </w:p>
    <w:p>
      <w:pPr>
        <w:pStyle w:val="Normal"/>
        <w:spacing w:lineRule="auto" w:line="276"/>
        <w:jc w:val="center"/>
        <w:rPr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كانو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خيري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دانشگا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محقق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اردبيلي</w:t>
      </w:r>
    </w:p>
    <w:p>
      <w:pPr>
        <w:pStyle w:val="Normal"/>
        <w:spacing w:lineRule="auto" w:line="276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89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قدمه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‌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‌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خار‌آف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يه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مدي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ر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ح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ي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0" w:right="0" w:firstLine="284"/>
        <w:jc w:val="left"/>
        <w:rPr/>
      </w:pP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چم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0" w:right="0" w:firstLine="284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ز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‌دو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ض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ئم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ها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ك‌اند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76"/>
        <w:ind w:left="720" w:right="0" w:hanging="720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720" w:right="0" w:hanging="72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ماده‌ي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كليه‌ي فعاليت‌هاي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 xml:space="preserve">به استناد بند الف ماده‌ي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قانون آيين‌نامه‌ي اصلاحي ثبت و تشكيلات مؤسسات غيرتجاري مصوب سال </w:t>
      </w:r>
      <w:r>
        <w:rPr>
          <w:rFonts w:cs="B Nazanin"/>
        </w:rPr>
        <w:t>13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 با اصلاحات بعدي، غيرسياسي و غيرانتفاعي و با رعايت قوانين جمهوري اسلامي و دقيقاً طبق اين اساسنامه فعاليت خواهد نمود</w:t>
      </w:r>
      <w:r>
        <w:rPr>
          <w:rFonts w:cs="B Nazanin"/>
          <w:rtl w:val="true"/>
        </w:rPr>
        <w:t>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هی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ind w:left="709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شارك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وف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لث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ب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ذ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276"/>
        <w:ind w:left="720" w:right="0" w:hanging="720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‌م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left"/>
        <w:rPr/>
      </w:pPr>
      <w:r>
        <w:rPr>
          <w:rFonts w:cs="B Nazanin"/>
          <w:rtl w:val="true"/>
        </w:rPr>
        <w:t>اشاع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اق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ب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كو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حداث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left"/>
        <w:rPr/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ركان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هيأ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مناء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    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        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باد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بیحی</w:t>
      </w:r>
      <w:r>
        <w:rPr>
          <w:rtl w:val="true"/>
        </w:rPr>
        <w:t xml:space="preserve">     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‌نويس</w:t>
      </w:r>
      <w:r>
        <w:rPr>
          <w:rtl w:val="true"/>
        </w:rPr>
        <w:t xml:space="preserve">                        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شاا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وليزاده</w:t>
      </w:r>
      <w:r>
        <w:rPr>
          <w:rtl w:val="true"/>
        </w:rPr>
        <w:t xml:space="preserve">           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سلیمان</w:t>
      </w:r>
      <w:r>
        <w:rPr>
          <w:rtl w:val="true"/>
        </w:rPr>
        <w:t xml:space="preserve">             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tl w:val="true"/>
        </w:rPr>
        <w:t xml:space="preserve">           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ی</w:t>
      </w:r>
      <w:r>
        <w:rPr>
          <w:rtl w:val="true"/>
        </w:rPr>
        <w:t xml:space="preserve">                            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د</w:t>
      </w:r>
      <w:r>
        <w:rPr>
          <w:rtl w:val="true"/>
        </w:rPr>
        <w:t xml:space="preserve">       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ه‌كوهيان</w:t>
      </w:r>
    </w:p>
    <w:p>
      <w:pPr>
        <w:pStyle w:val="Normal"/>
        <w:spacing w:lineRule="auto" w:line="276"/>
        <w:ind w:left="509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تبصره‌ي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صورت انصراف، استعفاء و يا فوت هريك از اعضاي هيأت امناء، شخص ديگري از بين اعضاي كانون، توسط ساير اعضاء هيأت امناء به عنوان عضو جايگزين تعيين مي‌گردد</w:t>
      </w:r>
      <w:r>
        <w:rPr>
          <w:rFonts w:cs="B Nazanin"/>
          <w:rtl w:val="true"/>
        </w:rPr>
        <w:t>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هی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 w:before="120" w:after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spacing w:lineRule="auto" w:line="276" w:before="120" w:after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وظا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يأ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مناء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ش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م‌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‌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ي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ومي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ن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هی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‌نام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وظا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ومي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 w:before="360" w:after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وظا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وق‌العاده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هيأ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ديره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76" w:before="0" w:after="12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تبصره‌ي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 اعضاي هيأت مديره براي مدت سه سال مي‌باشد و انتخاب مجدد اعضاي هيأت مديره بلامانع است</w:t>
      </w:r>
      <w:r>
        <w:rPr>
          <w:rFonts w:cs="B Nazanin"/>
          <w:rtl w:val="true"/>
        </w:rPr>
        <w:t>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هی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ind w:left="6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Fonts w:cs="B Nazanin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‌نام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وظا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ختي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ب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كانون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مور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در غياب دبير، قائم‌مقام ايشان كليه‌ي مسؤوليت وي را بر عهده مي‌گيرد</w:t>
      </w:r>
      <w:r>
        <w:rPr>
          <w:rFonts w:cs="B Nazanin"/>
          <w:rtl w:val="true"/>
        </w:rPr>
        <w:t>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هی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 w:before="120" w:after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 w:before="120" w:after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ضويت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ضويت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مو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ز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>»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</w:p>
    <w:p>
      <w:pPr>
        <w:pStyle w:val="Normal"/>
        <w:spacing w:lineRule="auto" w:line="276"/>
        <w:jc w:val="left"/>
        <w:rPr/>
      </w:pPr>
      <w:bookmarkStart w:id="0" w:name="OLE_LINK2"/>
      <w:bookmarkStart w:id="1" w:name="OLE_LINK1"/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  <w:bookmarkEnd w:id="0"/>
      <w:bookmarkEnd w:id="1"/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نق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 w:before="0" w:after="120"/>
        <w:jc w:val="left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حفظ و حراست اموال منقول و غيرمنقول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بديل به احسن نمودن اموال منقول و غيرمنقول با تصويب مجمع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 رسيدگي به حساب‌هاي مجمع، پرداخت و وصول مطالبات، اجراي مصوبات مجمع، افتتاح حساب در بانك‌ها، انجام تشريفات قانوني، دفاع از منافع شرعي و قانوني در محاكم در رابطه با فعاليت مجمع و تعيين حكم و وكيل و عزل آن، حل و فصل دعاوي از طريق سازش و در صورت اقتضاء تفويض و واگذاري تمام يا قسمتي از اختيارات خود به هر شخص ديگر اعم از حقوقي و يا حقيقي بدون حق توكيل غير، پي‌گيري و اخذ وام از منابع عمومي و خصوصي پس از تصويب مجمع، تحويل ابنيه و تأسيسات احداثي تكميل شده به دانشگاه محقق اردبيلي و ايجاد كميته‌هاي تخصصي و تعيين حدود و وظايف و اختيارات و هم‌چنين نظارت بر عملكرد آن‌ها</w:t>
      </w:r>
      <w:r>
        <w:rPr>
          <w:rFonts w:cs="B Nazanin"/>
          <w:rtl w:val="true"/>
        </w:rPr>
        <w:t>]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هی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نج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نحلال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م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ل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من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من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ماده‌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اسنام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‌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9/9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1642"/>
        <w:gridCol w:w="643"/>
        <w:gridCol w:w="1443"/>
        <w:gridCol w:w="731"/>
        <w:gridCol w:w="1510"/>
        <w:gridCol w:w="6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م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فر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باد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بیح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آن‌نوي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اه‌كوهي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شا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زا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سلی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type w:val="nextPage"/>
      <w:pgSz w:w="11906" w:h="16838"/>
      <w:pgMar w:left="3114" w:right="3114" w:gutter="0" w:header="0" w:top="1440" w:footer="709" w:bottom="765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Zar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Zar"/>
      </w:rPr>
      <w:instrText xml:space="preserve"> PAGE </w:instrText>
    </w:r>
    <w:r>
      <w:rPr>
        <w:rtl w:val="true"/>
        <w:rStyle w:val="PageNumber"/>
        <w:b/>
        <w:bCs/>
        <w:rFonts w:cs="B Zar"/>
      </w:rPr>
      <w:fldChar w:fldCharType="separate"/>
    </w:r>
    <w:r>
      <w:rPr>
        <w:rtl w:val="true"/>
        <w:rStyle w:val="PageNumber"/>
        <w:b/>
        <w:bCs/>
        <w:rFonts w:cs="B Zar"/>
      </w:rPr>
      <w:t>6</w:t>
    </w:r>
    <w:r>
      <w:rPr>
        <w:rtl w:val="true"/>
        <w:rStyle w:val="PageNumber"/>
        <w:b/>
        <w:bCs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7:00Z</dcterms:created>
  <dc:creator>daneshghah</dc:creator>
  <dc:description/>
  <dc:language>en-US</dc:language>
  <cp:lastModifiedBy>m</cp:lastModifiedBy>
  <cp:lastPrinted>2011-12-14T14:32:00Z</cp:lastPrinted>
  <dcterms:modified xsi:type="dcterms:W3CDTF">2011-12-14T11:47:00Z</dcterms:modified>
  <cp:revision>2</cp:revision>
  <dc:subject/>
  <dc:title>بسم الله الرحمن الرحيم</dc:title>
</cp:coreProperties>
</file>